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6972300" cy="713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13160"/>
                          <a:chOff x="0" y="0"/>
                          <a:chExt cx="6972480" cy="71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0"/>
                            <a:ext cx="5396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0"/>
                            <a:ext cx="542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4863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1800" y="0"/>
                            <a:ext cx="606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0"/>
                            <a:ext cx="55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6224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4680" y="0"/>
                            <a:ext cx="4946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29280" y="0"/>
                            <a:ext cx="6228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15080" y="0"/>
                            <a:ext cx="5886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00880" y="0"/>
                            <a:ext cx="615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86680" y="0"/>
                            <a:ext cx="6858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.6pt;width:549pt;height:56.15pt" coordorigin="-1260,12" coordsize="10980,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2;width:849;height:9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2;width:853;height:9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92;width:765;height:7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2;width:954;height:9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2;width:866;height:10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2;width:979;height:10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2;width:778;height:10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2;width:980;height:99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2;width:926;height:10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2;width:969;height:11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2;width:1079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720725</wp:posOffset>
                </wp:positionV>
                <wp:extent cx="6972300" cy="713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13160"/>
                          <a:chOff x="0" y="0"/>
                          <a:chExt cx="6972480" cy="713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3000" y="0"/>
                            <a:ext cx="5396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71680" y="0"/>
                            <a:ext cx="542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4480"/>
                            <a:ext cx="4863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71800" y="0"/>
                            <a:ext cx="606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57600" y="0"/>
                            <a:ext cx="55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86000" y="0"/>
                            <a:ext cx="6224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14680" y="0"/>
                            <a:ext cx="4946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229280" y="0"/>
                            <a:ext cx="6228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15080" y="0"/>
                            <a:ext cx="5886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00880" y="0"/>
                            <a:ext cx="615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286680" y="0"/>
                            <a:ext cx="6858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6.75pt;width:549pt;height:56.15pt" coordorigin="-1260,1135" coordsize="10980,1123">
                <v:shape id="shape_0" stroked="f" o:allowincell="f" style="position:absolute;left:540;top:1135;width:849;height:9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135;width:853;height:9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15;width:765;height:71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135;width:954;height:99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135;width:866;height:10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135;width:979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135;width:778;height:101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135;width:980;height:99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135;width:926;height:101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135;width:969;height:112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135;width:1079;height:101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493520</wp:posOffset>
                </wp:positionV>
                <wp:extent cx="6972300" cy="713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13160"/>
                          <a:chOff x="0" y="0"/>
                          <a:chExt cx="6972480" cy="713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43000" y="0"/>
                            <a:ext cx="5396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71680" y="0"/>
                            <a:ext cx="542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14480"/>
                            <a:ext cx="4863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971800" y="0"/>
                            <a:ext cx="606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657600" y="0"/>
                            <a:ext cx="55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86000" y="0"/>
                            <a:ext cx="6224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714680" y="0"/>
                            <a:ext cx="4946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229280" y="0"/>
                            <a:ext cx="6228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915080" y="0"/>
                            <a:ext cx="5886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600880" y="0"/>
                            <a:ext cx="615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286680" y="0"/>
                            <a:ext cx="6858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17.6pt;width:549pt;height:56.15pt" coordorigin="-1260,2352" coordsize="10980,1123">
                <v:shape id="shape_0" stroked="f" o:allowincell="f" style="position:absolute;left:540;top:2352;width:849;height:95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352;width:853;height:92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2532;width:765;height:71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352;width:954;height:99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352;width:866;height:107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352;width:979;height:106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352;width:778;height:101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352;width:980;height:99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352;width:926;height:101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2352;width:969;height:112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2352;width:1079;height:101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206625</wp:posOffset>
                </wp:positionV>
                <wp:extent cx="6972300" cy="713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13160"/>
                          <a:chOff x="0" y="0"/>
                          <a:chExt cx="6972480" cy="7131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43000" y="0"/>
                            <a:ext cx="5396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71680" y="0"/>
                            <a:ext cx="542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14480"/>
                            <a:ext cx="4863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971800" y="0"/>
                            <a:ext cx="606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657600" y="0"/>
                            <a:ext cx="55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86000" y="0"/>
                            <a:ext cx="6224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714680" y="0"/>
                            <a:ext cx="4946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229280" y="0"/>
                            <a:ext cx="6228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915080" y="0"/>
                            <a:ext cx="5886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600880" y="0"/>
                            <a:ext cx="615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286680" y="0"/>
                            <a:ext cx="6858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73.75pt;width:549pt;height:56.15pt" coordorigin="-1260,3475" coordsize="10980,1123">
                <v:shape id="shape_0" stroked="f" o:allowincell="f" style="position:absolute;left:540;top:3475;width:849;height:95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3475;width:853;height:92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3656;width:765;height:71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475;width:954;height:99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475;width:866;height:107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3475;width:979;height:106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475;width:778;height:101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3475;width:980;height:99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3475;width:926;height:101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3475;width:969;height:112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3475;width:1079;height:101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979420</wp:posOffset>
                </wp:positionV>
                <wp:extent cx="6972300" cy="713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13160"/>
                          <a:chOff x="0" y="0"/>
                          <a:chExt cx="6972480" cy="7131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43000" y="0"/>
                            <a:ext cx="5396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71680" y="0"/>
                            <a:ext cx="542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114480"/>
                            <a:ext cx="4863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971800" y="0"/>
                            <a:ext cx="606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657600" y="0"/>
                            <a:ext cx="55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286000" y="0"/>
                            <a:ext cx="6224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714680" y="0"/>
                            <a:ext cx="4946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229280" y="0"/>
                            <a:ext cx="6228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915080" y="0"/>
                            <a:ext cx="5886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600880" y="0"/>
                            <a:ext cx="615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286680" y="0"/>
                            <a:ext cx="6858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34.6pt;width:549pt;height:56.15pt" coordorigin="-1260,4692" coordsize="10980,1123">
                <v:shape id="shape_0" stroked="f" o:allowincell="f" style="position:absolute;left:540;top:4692;width:849;height:95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4692;width:853;height:92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4872;width:765;height:71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692;width:954;height:991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4692;width:866;height:107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4692;width:979;height:106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692;width:778;height:1016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4692;width:980;height:99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692;width:926;height:101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4692;width:969;height:1122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4692;width:1079;height:101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3779520</wp:posOffset>
                </wp:positionV>
                <wp:extent cx="6972300" cy="713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13160"/>
                          <a:chOff x="0" y="0"/>
                          <a:chExt cx="6972480" cy="7131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143000" y="0"/>
                            <a:ext cx="5396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71680" y="0"/>
                            <a:ext cx="542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114480"/>
                            <a:ext cx="4863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971800" y="0"/>
                            <a:ext cx="606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657600" y="0"/>
                            <a:ext cx="55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286000" y="0"/>
                            <a:ext cx="6224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714680" y="0"/>
                            <a:ext cx="4946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229280" y="0"/>
                            <a:ext cx="6228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915080" y="0"/>
                            <a:ext cx="5886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5600880" y="0"/>
                            <a:ext cx="615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6286680" y="0"/>
                            <a:ext cx="6858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97.6pt;width:549pt;height:56.15pt" coordorigin="-1260,5952" coordsize="10980,1123">
                <v:shape id="shape_0" stroked="f" o:allowincell="f" style="position:absolute;left:540;top:5952;width:849;height:95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5952;width:853;height:92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6132;width:765;height:715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5952;width:954;height:991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952;width:866;height:107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5952;width:979;height:1067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5952;width:778;height:1016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5952;width:980;height:991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5952;width:926;height:101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5952;width:969;height:1122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5952;width:1079;height:101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492625</wp:posOffset>
                </wp:positionV>
                <wp:extent cx="6972300" cy="713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13160"/>
                          <a:chOff x="0" y="0"/>
                          <a:chExt cx="6972480" cy="71316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143000" y="0"/>
                            <a:ext cx="5396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71680" y="0"/>
                            <a:ext cx="542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114480"/>
                            <a:ext cx="4863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971800" y="0"/>
                            <a:ext cx="606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657600" y="0"/>
                            <a:ext cx="55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286000" y="0"/>
                            <a:ext cx="6224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714680" y="0"/>
                            <a:ext cx="4946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229280" y="0"/>
                            <a:ext cx="6228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915080" y="0"/>
                            <a:ext cx="5886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600880" y="0"/>
                            <a:ext cx="615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286680" y="0"/>
                            <a:ext cx="6858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53.75pt;width:549pt;height:56.15pt" coordorigin="-1260,7075" coordsize="10980,1123">
                <v:shape id="shape_0" stroked="f" o:allowincell="f" style="position:absolute;left:540;top:7075;width:849;height:958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7075;width:853;height:92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7256;width:765;height:71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7075;width:954;height:991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7075;width:866;height:107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7075;width:979;height:1067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075;width:778;height:1016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7075;width:980;height:99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7075;width:926;height:101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7075;width:969;height:1122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075;width:1079;height:1013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5978525</wp:posOffset>
                </wp:positionV>
                <wp:extent cx="6972300" cy="713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13160"/>
                          <a:chOff x="0" y="0"/>
                          <a:chExt cx="6972480" cy="71316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143000" y="0"/>
                            <a:ext cx="5396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571680" y="0"/>
                            <a:ext cx="542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114480"/>
                            <a:ext cx="4863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971800" y="0"/>
                            <a:ext cx="606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657600" y="0"/>
                            <a:ext cx="55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286000" y="0"/>
                            <a:ext cx="6224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714680" y="0"/>
                            <a:ext cx="4946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229280" y="0"/>
                            <a:ext cx="6228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915080" y="0"/>
                            <a:ext cx="5886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600880" y="0"/>
                            <a:ext cx="615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6286680" y="0"/>
                            <a:ext cx="6858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70.75pt;width:549pt;height:56.15pt" coordorigin="-1260,9415" coordsize="10980,1123">
                <v:shape id="shape_0" stroked="f" o:allowincell="f" style="position:absolute;left:540;top:9415;width:849;height:958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9415;width:853;height:92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9595;width:765;height:715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9415;width:954;height:991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9415;width:866;height:1079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9415;width:979;height:1067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415;width:778;height:1016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9415;width:980;height:991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9415;width:926;height:1013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9415;width:969;height:1122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415;width:1079;height:1013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751320</wp:posOffset>
                </wp:positionV>
                <wp:extent cx="6972300" cy="713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13160"/>
                          <a:chOff x="0" y="0"/>
                          <a:chExt cx="6972480" cy="71316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143000" y="0"/>
                            <a:ext cx="5396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571680" y="0"/>
                            <a:ext cx="542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114480"/>
                            <a:ext cx="4863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971800" y="0"/>
                            <a:ext cx="606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657600" y="0"/>
                            <a:ext cx="55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286000" y="0"/>
                            <a:ext cx="6224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714680" y="0"/>
                            <a:ext cx="4946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229280" y="0"/>
                            <a:ext cx="6228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4915080" y="0"/>
                            <a:ext cx="5886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5600880" y="0"/>
                            <a:ext cx="615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6286680" y="0"/>
                            <a:ext cx="6858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31.6pt;width:549pt;height:56.15pt" coordorigin="-1260,10632" coordsize="10980,1123">
                <v:shape id="shape_0" stroked="f" o:allowincell="f" style="position:absolute;left:540;top:10632;width:849;height:958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0632;width:853;height:929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0812;width:765;height:715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0632;width:954;height:991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0632;width:866;height:107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0632;width:979;height:1067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632;width:778;height:1016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0632;width:980;height:991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0632;width:926;height:1013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0632;width:969;height:1122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0632;width:1079;height:1013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4389120</wp:posOffset>
                </wp:positionV>
                <wp:extent cx="6972300" cy="713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13160"/>
                          <a:chOff x="0" y="0"/>
                          <a:chExt cx="6972480" cy="71316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143000" y="0"/>
                            <a:ext cx="5396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571680" y="0"/>
                            <a:ext cx="542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114480"/>
                            <a:ext cx="4863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971800" y="0"/>
                            <a:ext cx="606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657600" y="0"/>
                            <a:ext cx="55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286000" y="0"/>
                            <a:ext cx="6224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714680" y="0"/>
                            <a:ext cx="4946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4229280" y="0"/>
                            <a:ext cx="6228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4915080" y="0"/>
                            <a:ext cx="5886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5600880" y="0"/>
                            <a:ext cx="615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6286680" y="0"/>
                            <a:ext cx="6858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45.6pt;width:549pt;height:56.15pt" coordorigin="-1260,6912" coordsize="10980,1123">
                <v:shape id="shape_0" stroked="f" o:allowincell="f" style="position:absolute;left:540;top:6912;width:849;height:958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912;width:853;height:929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7092;width:765;height:715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6912;width:954;height:991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6912;width:866;height:1079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6912;width:979;height:1067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912;width:778;height:1016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6912;width:980;height:991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6912;width:926;height:1013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6912;width:969;height:1122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6912;width:1079;height:1013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>
          <w:trHeight w:val="1985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03835</wp:posOffset>
                  </wp:positionV>
                  <wp:extent cx="5598160" cy="505142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>
                            <a:lum bright="70000" contrast="-7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160" cy="505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:</w:t>
            </w:r>
          </w:p>
        </w:tc>
      </w:tr>
      <w:tr>
        <w:trPr>
          <w:trHeight w:val="1985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:</w:t>
            </w:r>
          </w:p>
        </w:tc>
      </w:tr>
      <w:tr>
        <w:trPr>
          <w:trHeight w:val="1985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:</w:t>
            </w:r>
          </w:p>
        </w:tc>
      </w:tr>
      <w:tr>
        <w:trPr>
          <w:trHeight w:val="1985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:</w:t>
            </w:r>
          </w:p>
        </w:tc>
      </w:tr>
      <w:tr>
        <w:trPr>
          <w:trHeight w:val="1985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:</w:t>
            </w:r>
          </w:p>
        </w:tc>
      </w:tr>
      <w:tr>
        <w:trPr>
          <w:trHeight w:val="1985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3"/>
      <w:footerReference w:type="default" r:id="rId224"/>
      <w:type w:val="nextPage"/>
      <w:pgSz w:w="12240" w:h="15840"/>
      <w:pgMar w:left="1800" w:right="1800" w:gutter="0" w:header="708" w:top="1440" w:footer="5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The resources on this sheet can be used flexibly to create your own follow up activities to support the use of an i-board interactive topic. Any requests/suggestions for additional resources that would enhance our topics are gratefully received.</w:t>
    </w:r>
    <w:r>
      <w:rPr>
        <w:rFonts w:cs="Verdana" w:ascii="Verdana" w:hAnsi="Verdana"/>
        <w:b/>
        <w:bCs/>
        <w:sz w:val="16"/>
        <w:szCs w:val="16"/>
      </w:rPr>
      <w:t xml:space="preserve">   website </w:t>
    </w:r>
    <w:hyperlink r:id="rId1">
      <w:r>
        <w:rPr>
          <w:rStyle w:val="InternetLink"/>
          <w:rFonts w:cs="Verdana" w:ascii="Verdana" w:hAnsi="Verdana"/>
          <w:b/>
          <w:bCs/>
          <w:sz w:val="16"/>
          <w:szCs w:val="16"/>
        </w:rPr>
        <w:t>www.iboard.co.uk</w:t>
      </w:r>
    </w:hyperlink>
    <w:r>
      <w:rPr>
        <w:rFonts w:cs="Verdana" w:ascii="Verdana" w:hAnsi="Verdana"/>
        <w:b/>
        <w:bCs/>
        <w:sz w:val="16"/>
        <w:szCs w:val="16"/>
      </w:rPr>
      <w:t xml:space="preserve">  e-mail: </w:t>
    </w:r>
    <w:hyperlink r:id="rId2">
      <w:r>
        <w:rPr>
          <w:rStyle w:val="InternetLink"/>
          <w:rFonts w:cs="Verdana" w:ascii="Verdana" w:hAnsi="Verdana"/>
          <w:b/>
          <w:bCs/>
          <w:sz w:val="16"/>
          <w:szCs w:val="16"/>
        </w:rPr>
        <w:t>info@iboard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drawing>
        <wp:inline distT="0" distB="0" distL="0" distR="0">
          <wp:extent cx="1594485" cy="49593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60047" b="29321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314700" cy="3429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333300"/>
                            </w:rPr>
                            <w:t>Supplementary Resource Sheet</w:t>
                          </w:r>
                        </w:p>
                        <w:p>
                          <w:pPr>
                            <w:pStyle w:val="Normal"/>
                            <w:rPr>
                              <w:color w:val="333300"/>
                            </w:rPr>
                          </w:pPr>
                          <w:r>
                            <w:rPr>
                              <w:color w:val="3333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0.6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0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333300"/>
                      </w:rPr>
                      <w:t>Supplementary Resource Sheet</w:t>
                    </w:r>
                  </w:p>
                  <w:p>
                    <w:pPr>
                      <w:pStyle w:val="Normal"/>
                      <w:rPr>
                        <w:color w:val="333300"/>
                      </w:rPr>
                    </w:pPr>
                    <w:r>
                      <w:rPr>
                        <w:color w:val="3333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Verdana" w:ascii="Verdana" w:hAnsi="Verdana"/>
        <w:sz w:val="20"/>
        <w:szCs w:val="20"/>
      </w:rPr>
      <w:t xml:space="preserve">Colour: </w:t>
    </w:r>
    <w:r>
      <w:rPr>
        <w:rFonts w:cs="Verdana" w:ascii="Verdana" w:hAnsi="Verdana"/>
        <w:b/>
        <w:bCs/>
        <w:sz w:val="20"/>
        <w:szCs w:val="20"/>
      </w:rPr>
      <w:t>Green</w:t>
    </w:r>
    <w:r>
      <w:rPr>
        <w:rFonts w:cs="Verdana" w:ascii="Verdana" w:hAnsi="Verdana"/>
        <w:sz w:val="20"/>
        <w:szCs w:val="20"/>
      </w:rPr>
      <w:t xml:space="preserve">  Topic: </w:t>
    </w:r>
    <w:r>
      <w:rPr>
        <w:rFonts w:cs="Verdana" w:ascii="Verdana" w:hAnsi="Verdana"/>
        <w:b/>
        <w:bCs/>
        <w:sz w:val="20"/>
        <w:szCs w:val="20"/>
      </w:rPr>
      <w:t>Alien Number</w:t>
    </w:r>
    <w:r>
      <w:rPr>
        <w:rFonts w:cs="Verdana" w:ascii="Verdana" w:hAnsi="Verdana"/>
        <w:sz w:val="20"/>
        <w:szCs w:val="20"/>
      </w:rPr>
      <w:t xml:space="preserve"> Activity: </w:t>
    </w:r>
    <w:r>
      <w:rPr>
        <w:rFonts w:cs="Verdana" w:ascii="Verdana" w:hAnsi="Verdana"/>
        <w:b/>
        <w:bCs/>
        <w:sz w:val="20"/>
        <w:szCs w:val="20"/>
      </w:rPr>
      <w:t>General Resources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5.wmf"/><Relationship Id="rId73" Type="http://schemas.openxmlformats.org/officeDocument/2006/relationships/image" Target="media/image6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3.wmf"/><Relationship Id="rId82" Type="http://schemas.openxmlformats.org/officeDocument/2006/relationships/image" Target="media/image4.wmf"/><Relationship Id="rId83" Type="http://schemas.openxmlformats.org/officeDocument/2006/relationships/image" Target="media/image5.wmf"/><Relationship Id="rId84" Type="http://schemas.openxmlformats.org/officeDocument/2006/relationships/image" Target="media/image6.wmf"/><Relationship Id="rId85" Type="http://schemas.openxmlformats.org/officeDocument/2006/relationships/image" Target="media/image7.wmf"/><Relationship Id="rId86" Type="http://schemas.openxmlformats.org/officeDocument/2006/relationships/image" Target="media/image8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5.wmf"/><Relationship Id="rId95" Type="http://schemas.openxmlformats.org/officeDocument/2006/relationships/image" Target="media/image6.wmf"/><Relationship Id="rId96" Type="http://schemas.openxmlformats.org/officeDocument/2006/relationships/image" Target="media/image7.wmf"/><Relationship Id="rId97" Type="http://schemas.openxmlformats.org/officeDocument/2006/relationships/image" Target="media/image8.wmf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4.wmf"/><Relationship Id="rId105" Type="http://schemas.openxmlformats.org/officeDocument/2006/relationships/image" Target="media/image5.wmf"/><Relationship Id="rId106" Type="http://schemas.openxmlformats.org/officeDocument/2006/relationships/image" Target="media/image6.wmf"/><Relationship Id="rId107" Type="http://schemas.openxmlformats.org/officeDocument/2006/relationships/image" Target="media/image7.wmf"/><Relationship Id="rId108" Type="http://schemas.openxmlformats.org/officeDocument/2006/relationships/image" Target="media/image8.wmf"/><Relationship Id="rId109" Type="http://schemas.openxmlformats.org/officeDocument/2006/relationships/image" Target="media/image9.wmf"/><Relationship Id="rId110" Type="http://schemas.openxmlformats.org/officeDocument/2006/relationships/image" Target="media/image10.wmf"/><Relationship Id="rId111" Type="http://schemas.openxmlformats.org/officeDocument/2006/relationships/image" Target="media/image11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3.wmf"/><Relationship Id="rId115" Type="http://schemas.openxmlformats.org/officeDocument/2006/relationships/image" Target="media/image4.wmf"/><Relationship Id="rId116" Type="http://schemas.openxmlformats.org/officeDocument/2006/relationships/image" Target="media/image5.wmf"/><Relationship Id="rId117" Type="http://schemas.openxmlformats.org/officeDocument/2006/relationships/image" Target="media/image6.wmf"/><Relationship Id="rId118" Type="http://schemas.openxmlformats.org/officeDocument/2006/relationships/image" Target="media/image7.wmf"/><Relationship Id="rId119" Type="http://schemas.openxmlformats.org/officeDocument/2006/relationships/image" Target="media/image8.wmf"/><Relationship Id="rId120" Type="http://schemas.openxmlformats.org/officeDocument/2006/relationships/image" Target="media/image9.wmf"/><Relationship Id="rId121" Type="http://schemas.openxmlformats.org/officeDocument/2006/relationships/image" Target="media/image10.wmf"/><Relationship Id="rId122" Type="http://schemas.openxmlformats.org/officeDocument/2006/relationships/image" Target="media/image11.wmf"/><Relationship Id="rId123" Type="http://schemas.openxmlformats.org/officeDocument/2006/relationships/image" Target="media/image1.wmf"/><Relationship Id="rId124" Type="http://schemas.openxmlformats.org/officeDocument/2006/relationships/image" Target="media/image2.wmf"/><Relationship Id="rId125" Type="http://schemas.openxmlformats.org/officeDocument/2006/relationships/image" Target="media/image3.wmf"/><Relationship Id="rId126" Type="http://schemas.openxmlformats.org/officeDocument/2006/relationships/image" Target="media/image4.wmf"/><Relationship Id="rId127" Type="http://schemas.openxmlformats.org/officeDocument/2006/relationships/image" Target="media/image5.wmf"/><Relationship Id="rId128" Type="http://schemas.openxmlformats.org/officeDocument/2006/relationships/image" Target="media/image6.wmf"/><Relationship Id="rId129" Type="http://schemas.openxmlformats.org/officeDocument/2006/relationships/image" Target="media/image7.wmf"/><Relationship Id="rId130" Type="http://schemas.openxmlformats.org/officeDocument/2006/relationships/image" Target="media/image8.wmf"/><Relationship Id="rId131" Type="http://schemas.openxmlformats.org/officeDocument/2006/relationships/image" Target="media/image9.wmf"/><Relationship Id="rId132" Type="http://schemas.openxmlformats.org/officeDocument/2006/relationships/image" Target="media/image10.wmf"/><Relationship Id="rId133" Type="http://schemas.openxmlformats.org/officeDocument/2006/relationships/image" Target="media/image11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3.wmf"/><Relationship Id="rId137" Type="http://schemas.openxmlformats.org/officeDocument/2006/relationships/image" Target="media/image4.wmf"/><Relationship Id="rId138" Type="http://schemas.openxmlformats.org/officeDocument/2006/relationships/image" Target="media/image5.wmf"/><Relationship Id="rId139" Type="http://schemas.openxmlformats.org/officeDocument/2006/relationships/image" Target="media/image6.wmf"/><Relationship Id="rId140" Type="http://schemas.openxmlformats.org/officeDocument/2006/relationships/image" Target="media/image7.wmf"/><Relationship Id="rId141" Type="http://schemas.openxmlformats.org/officeDocument/2006/relationships/image" Target="media/image8.wmf"/><Relationship Id="rId142" Type="http://schemas.openxmlformats.org/officeDocument/2006/relationships/image" Target="media/image9.wmf"/><Relationship Id="rId143" Type="http://schemas.openxmlformats.org/officeDocument/2006/relationships/image" Target="media/image10.wmf"/><Relationship Id="rId144" Type="http://schemas.openxmlformats.org/officeDocument/2006/relationships/image" Target="media/image11.wmf"/><Relationship Id="rId145" Type="http://schemas.openxmlformats.org/officeDocument/2006/relationships/image" Target="media/image1.wmf"/><Relationship Id="rId146" Type="http://schemas.openxmlformats.org/officeDocument/2006/relationships/image" Target="media/image2.wmf"/><Relationship Id="rId147" Type="http://schemas.openxmlformats.org/officeDocument/2006/relationships/image" Target="media/image3.wmf"/><Relationship Id="rId148" Type="http://schemas.openxmlformats.org/officeDocument/2006/relationships/image" Target="media/image4.wmf"/><Relationship Id="rId149" Type="http://schemas.openxmlformats.org/officeDocument/2006/relationships/image" Target="media/image5.wmf"/><Relationship Id="rId150" Type="http://schemas.openxmlformats.org/officeDocument/2006/relationships/image" Target="media/image6.wmf"/><Relationship Id="rId151" Type="http://schemas.openxmlformats.org/officeDocument/2006/relationships/image" Target="media/image7.wmf"/><Relationship Id="rId152" Type="http://schemas.openxmlformats.org/officeDocument/2006/relationships/image" Target="media/image8.wmf"/><Relationship Id="rId153" Type="http://schemas.openxmlformats.org/officeDocument/2006/relationships/image" Target="media/image9.wmf"/><Relationship Id="rId154" Type="http://schemas.openxmlformats.org/officeDocument/2006/relationships/image" Target="media/image10.wmf"/><Relationship Id="rId155" Type="http://schemas.openxmlformats.org/officeDocument/2006/relationships/image" Target="media/image11.wmf"/><Relationship Id="rId156" Type="http://schemas.openxmlformats.org/officeDocument/2006/relationships/image" Target="media/image1.wmf"/><Relationship Id="rId157" Type="http://schemas.openxmlformats.org/officeDocument/2006/relationships/image" Target="media/image2.wmf"/><Relationship Id="rId158" Type="http://schemas.openxmlformats.org/officeDocument/2006/relationships/image" Target="media/image3.wmf"/><Relationship Id="rId159" Type="http://schemas.openxmlformats.org/officeDocument/2006/relationships/image" Target="media/image4.wmf"/><Relationship Id="rId160" Type="http://schemas.openxmlformats.org/officeDocument/2006/relationships/image" Target="media/image5.wmf"/><Relationship Id="rId161" Type="http://schemas.openxmlformats.org/officeDocument/2006/relationships/image" Target="media/image6.wmf"/><Relationship Id="rId162" Type="http://schemas.openxmlformats.org/officeDocument/2006/relationships/image" Target="media/image7.wmf"/><Relationship Id="rId163" Type="http://schemas.openxmlformats.org/officeDocument/2006/relationships/image" Target="media/image8.wmf"/><Relationship Id="rId164" Type="http://schemas.openxmlformats.org/officeDocument/2006/relationships/image" Target="media/image9.wmf"/><Relationship Id="rId165" Type="http://schemas.openxmlformats.org/officeDocument/2006/relationships/image" Target="media/image10.wmf"/><Relationship Id="rId166" Type="http://schemas.openxmlformats.org/officeDocument/2006/relationships/image" Target="media/image11.wmf"/><Relationship Id="rId167" Type="http://schemas.openxmlformats.org/officeDocument/2006/relationships/image" Target="media/image1.wmf"/><Relationship Id="rId168" Type="http://schemas.openxmlformats.org/officeDocument/2006/relationships/image" Target="media/image2.wmf"/><Relationship Id="rId169" Type="http://schemas.openxmlformats.org/officeDocument/2006/relationships/image" Target="media/image3.wmf"/><Relationship Id="rId170" Type="http://schemas.openxmlformats.org/officeDocument/2006/relationships/image" Target="media/image4.wmf"/><Relationship Id="rId171" Type="http://schemas.openxmlformats.org/officeDocument/2006/relationships/image" Target="media/image5.wmf"/><Relationship Id="rId172" Type="http://schemas.openxmlformats.org/officeDocument/2006/relationships/image" Target="media/image6.wmf"/><Relationship Id="rId173" Type="http://schemas.openxmlformats.org/officeDocument/2006/relationships/image" Target="media/image7.wmf"/><Relationship Id="rId174" Type="http://schemas.openxmlformats.org/officeDocument/2006/relationships/image" Target="media/image8.wmf"/><Relationship Id="rId175" Type="http://schemas.openxmlformats.org/officeDocument/2006/relationships/image" Target="media/image9.wmf"/><Relationship Id="rId176" Type="http://schemas.openxmlformats.org/officeDocument/2006/relationships/image" Target="media/image10.wmf"/><Relationship Id="rId177" Type="http://schemas.openxmlformats.org/officeDocument/2006/relationships/image" Target="media/image11.wmf"/><Relationship Id="rId178" Type="http://schemas.openxmlformats.org/officeDocument/2006/relationships/image" Target="media/image1.wmf"/><Relationship Id="rId179" Type="http://schemas.openxmlformats.org/officeDocument/2006/relationships/image" Target="media/image2.wmf"/><Relationship Id="rId180" Type="http://schemas.openxmlformats.org/officeDocument/2006/relationships/image" Target="media/image3.wmf"/><Relationship Id="rId181" Type="http://schemas.openxmlformats.org/officeDocument/2006/relationships/image" Target="media/image4.wmf"/><Relationship Id="rId182" Type="http://schemas.openxmlformats.org/officeDocument/2006/relationships/image" Target="media/image5.wmf"/><Relationship Id="rId183" Type="http://schemas.openxmlformats.org/officeDocument/2006/relationships/image" Target="media/image6.wmf"/><Relationship Id="rId184" Type="http://schemas.openxmlformats.org/officeDocument/2006/relationships/image" Target="media/image7.wmf"/><Relationship Id="rId185" Type="http://schemas.openxmlformats.org/officeDocument/2006/relationships/image" Target="media/image8.wmf"/><Relationship Id="rId186" Type="http://schemas.openxmlformats.org/officeDocument/2006/relationships/image" Target="media/image9.wmf"/><Relationship Id="rId187" Type="http://schemas.openxmlformats.org/officeDocument/2006/relationships/image" Target="media/image10.wmf"/><Relationship Id="rId188" Type="http://schemas.openxmlformats.org/officeDocument/2006/relationships/image" Target="media/image11.wmf"/><Relationship Id="rId189" Type="http://schemas.openxmlformats.org/officeDocument/2006/relationships/image" Target="media/image1.wmf"/><Relationship Id="rId190" Type="http://schemas.openxmlformats.org/officeDocument/2006/relationships/image" Target="media/image2.wmf"/><Relationship Id="rId191" Type="http://schemas.openxmlformats.org/officeDocument/2006/relationships/image" Target="media/image3.wmf"/><Relationship Id="rId192" Type="http://schemas.openxmlformats.org/officeDocument/2006/relationships/image" Target="media/image4.wmf"/><Relationship Id="rId193" Type="http://schemas.openxmlformats.org/officeDocument/2006/relationships/image" Target="media/image5.wmf"/><Relationship Id="rId194" Type="http://schemas.openxmlformats.org/officeDocument/2006/relationships/image" Target="media/image6.wmf"/><Relationship Id="rId195" Type="http://schemas.openxmlformats.org/officeDocument/2006/relationships/image" Target="media/image7.wmf"/><Relationship Id="rId196" Type="http://schemas.openxmlformats.org/officeDocument/2006/relationships/image" Target="media/image8.wmf"/><Relationship Id="rId197" Type="http://schemas.openxmlformats.org/officeDocument/2006/relationships/image" Target="media/image9.wmf"/><Relationship Id="rId198" Type="http://schemas.openxmlformats.org/officeDocument/2006/relationships/image" Target="media/image10.wmf"/><Relationship Id="rId199" Type="http://schemas.openxmlformats.org/officeDocument/2006/relationships/image" Target="media/image11.wmf"/><Relationship Id="rId200" Type="http://schemas.openxmlformats.org/officeDocument/2006/relationships/image" Target="media/image1.wmf"/><Relationship Id="rId201" Type="http://schemas.openxmlformats.org/officeDocument/2006/relationships/image" Target="media/image2.wmf"/><Relationship Id="rId202" Type="http://schemas.openxmlformats.org/officeDocument/2006/relationships/image" Target="media/image3.wmf"/><Relationship Id="rId203" Type="http://schemas.openxmlformats.org/officeDocument/2006/relationships/image" Target="media/image4.wmf"/><Relationship Id="rId204" Type="http://schemas.openxmlformats.org/officeDocument/2006/relationships/image" Target="media/image5.wmf"/><Relationship Id="rId205" Type="http://schemas.openxmlformats.org/officeDocument/2006/relationships/image" Target="media/image6.wmf"/><Relationship Id="rId206" Type="http://schemas.openxmlformats.org/officeDocument/2006/relationships/image" Target="media/image7.wmf"/><Relationship Id="rId207" Type="http://schemas.openxmlformats.org/officeDocument/2006/relationships/image" Target="media/image8.wmf"/><Relationship Id="rId208" Type="http://schemas.openxmlformats.org/officeDocument/2006/relationships/image" Target="media/image9.wmf"/><Relationship Id="rId209" Type="http://schemas.openxmlformats.org/officeDocument/2006/relationships/image" Target="media/image10.wmf"/><Relationship Id="rId210" Type="http://schemas.openxmlformats.org/officeDocument/2006/relationships/image" Target="media/image11.wmf"/><Relationship Id="rId211" Type="http://schemas.openxmlformats.org/officeDocument/2006/relationships/image" Target="media/image1.wmf"/><Relationship Id="rId212" Type="http://schemas.openxmlformats.org/officeDocument/2006/relationships/image" Target="media/image2.wmf"/><Relationship Id="rId213" Type="http://schemas.openxmlformats.org/officeDocument/2006/relationships/image" Target="media/image3.wmf"/><Relationship Id="rId214" Type="http://schemas.openxmlformats.org/officeDocument/2006/relationships/image" Target="media/image4.wmf"/><Relationship Id="rId215" Type="http://schemas.openxmlformats.org/officeDocument/2006/relationships/image" Target="media/image5.wmf"/><Relationship Id="rId216" Type="http://schemas.openxmlformats.org/officeDocument/2006/relationships/image" Target="media/image6.wmf"/><Relationship Id="rId217" Type="http://schemas.openxmlformats.org/officeDocument/2006/relationships/image" Target="media/image7.wmf"/><Relationship Id="rId218" Type="http://schemas.openxmlformats.org/officeDocument/2006/relationships/image" Target="media/image8.wmf"/><Relationship Id="rId219" Type="http://schemas.openxmlformats.org/officeDocument/2006/relationships/image" Target="media/image9.wmf"/><Relationship Id="rId220" Type="http://schemas.openxmlformats.org/officeDocument/2006/relationships/image" Target="media/image10.wmf"/><Relationship Id="rId221" Type="http://schemas.openxmlformats.org/officeDocument/2006/relationships/image" Target="media/image11.wmf"/><Relationship Id="rId222" Type="http://schemas.openxmlformats.org/officeDocument/2006/relationships/image" Target="media/image12.wmf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oard.co.uk/" TargetMode="External"/><Relationship Id="rId2" Type="http://schemas.openxmlformats.org/officeDocument/2006/relationships/hyperlink" Target="mailto:info@iboard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9:00Z</dcterms:created>
  <dc:creator>s</dc:creator>
  <dc:description/>
  <cp:keywords/>
  <dc:language>en-US</dc:language>
  <cp:lastModifiedBy>s</cp:lastModifiedBy>
  <cp:lastPrinted>2006-09-07T11:57:00Z</cp:lastPrinted>
  <dcterms:modified xsi:type="dcterms:W3CDTF">2006-10-08T16:53:00Z</dcterms:modified>
  <cp:revision>4</cp:revision>
  <dc:subject/>
  <dc:title> </dc:title>
</cp:coreProperties>
</file>