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firstLine="426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6775</wp:posOffset>
                </wp:positionH>
                <wp:positionV relativeFrom="paragraph">
                  <wp:posOffset>162560</wp:posOffset>
                </wp:positionV>
                <wp:extent cx="289814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23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35538" b="157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he Clock Struck ?”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asks pupils to set the clock at different times to send the mouse scuttling down 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150.1pt;mso-wrap-distance-left:9.05pt;mso-wrap-distance-right:9.05pt;mso-wrap-distance-top:0pt;mso-wrap-distance-bottom:0pt;margin-top:12.8pt;mso-position-vertical-relative:text;margin-left:2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23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35538" b="157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he Clock Struck ?”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asks pupils to set the clock at different times to send the mouse scuttling down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26"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rFonts w:cs="Verdana" w:ascii="Verdana" w:hAnsi="Verdana"/>
        </w:rPr>
        <w:t>Dear i-board us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his month our topic focuses on different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spects of TIME. It’s in R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8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19680" cy="1799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19680" cy="17995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y Day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llows the pupils to drag images to show how they spend their time, from morning to evening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How Long?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uses a countdown to time your pupils doing various activities. Use it to help pupils get a sense of duratio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2505075" cy="17278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1511300" cy="1079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1511935" cy="1079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Word Order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 straightforward tool that asks pupils to order words and reads back their list for self-checking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op Watch” and “Class Clock” – </w:t>
            </w:r>
            <w:r>
              <w:rPr>
                <w:rFonts w:cs="Verdana" w:ascii="Verdana" w:hAnsi="Verdana"/>
                <w:sz w:val="22"/>
                <w:szCs w:val="22"/>
              </w:rPr>
              <w:t>two useful whiteboard tool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851" w:footer="5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20"/>
        <w:szCs w:val="20"/>
      </w:rPr>
      <w:t xml:space="preserve">For further information see www.iboard.co.uk or contact me at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steve@iboard.co.uk</w:t>
      </w:r>
    </w:hyperlink>
    <w:r>
      <w:rPr>
        <w:rFonts w:cs="Verdana" w:ascii="Verdana" w:hAnsi="Verdan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80000" cy="75819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ve@iboard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1:00Z</dcterms:created>
  <dc:creator>s</dc:creator>
  <dc:description>written by /dev/null [Perl RTF::Writer v1.11]</dc:description>
  <cp:keywords/>
  <dc:language>en-US</dc:language>
  <cp:lastModifiedBy>s</cp:lastModifiedBy>
  <cp:lastPrinted>2007-01-21T16:05:00Z</cp:lastPrinted>
  <dcterms:modified xsi:type="dcterms:W3CDTF">2007-02-12T10:27:00Z</dcterms:modified>
  <cp:revision>13</cp:revision>
  <dc:subject/>
  <dc:title>i-board Invoice</dc:title>
</cp:coreProperties>
</file>